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生太极拳中英语对照教程</w:t>
            </w:r>
            <w:r>
              <w:rPr>
                <w:rFonts w:ascii="宋体" w:hAnsi="宋体" w:cs="宋体"/>
                <w:kern w:val="0"/>
                <w:szCs w:val="21"/>
              </w:rPr>
              <w:t>》数字教材出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005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0-28T08:28:5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B77F04CF4D0D95E5FEEBDCF2AE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