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文期刊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DL202410051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10-09T01:06:57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4B9EDB6CA4B6995B967EC4F11348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