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心理测评系统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106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1-18T06:16:5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8DFACCF24802A5A961508CFD02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