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《古汉语常识》数字教材建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106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1-29T07:20:22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170AB82E47EC9ED089C5CA9056C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