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浙江师范大学行知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春季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转专业名额及考核形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80"/>
        <w:gridCol w:w="2860"/>
        <w:gridCol w:w="1080"/>
        <w:gridCol w:w="1335"/>
        <w:gridCol w:w="2083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级学</w:t>
            </w:r>
            <w:r>
              <w:rPr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转入名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形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复合班）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学复合汉语言文学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复合班）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学复合工商管理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学生无色盲色弱；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据面试确定降级与否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空间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智能财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复合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艺术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试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限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设计学类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艺术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艺术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传达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复合班）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学复合汉语言文学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复合班）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学复合工商管理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学生无色盲色弱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空间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机器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微电子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质量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复合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（备注：高年级学生申请转专业需降级，具体以专业年级接收名额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39:00Z</dcterms:created>
  <dc:creator>行知学院秘书蒋灵娟</dc:creator>
  <dc:description/>
  <dc:language>en-US</dc:language>
  <cp:lastModifiedBy>刘林</cp:lastModifiedBy>
  <cp:lastPrinted>2023-02-13T09:03:00Z</cp:lastPrinted>
  <dcterms:modified xsi:type="dcterms:W3CDTF">2025-01-10T06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B5C0993341CA851A3C843EC761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hNGQyMDhjNThkN2QwN2ZiMmJjOWM0MWZhYmNkYzIifQ==</vt:lpwstr>
  </property>
  <property fmtid="{D5CDD505-2E9C-101B-9397-08002B2CF9AE}" pid="5" name="commondata">
    <vt:lpwstr>commondata</vt:lpwstr>
  </property>
</Properties>
</file>